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069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0995" cy="978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37680" cy="908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870" cy="911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03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915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2600" cy="926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2600" cy="911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2600" cy="944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1330" cy="958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762115" cy="978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211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21805" cy="979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546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752590" cy="9791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0695" cy="931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0060" cy="904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1965" cy="9041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942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1330" cy="914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2600" cy="9329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1330" cy="9200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100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16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01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291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1330" cy="906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217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377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1:00Z</dcterms:created>
  <dc:creator>ST</dc:creator>
  <dc:description/>
  <dc:language>en-US</dc:language>
  <cp:lastModifiedBy>ST</cp:lastModifiedBy>
  <dcterms:modified xsi:type="dcterms:W3CDTF">2002-05-19T15:59:00Z</dcterms:modified>
  <cp:revision>6</cp:revision>
  <dc:subject/>
  <dc:title> </dc:title>
</cp:coreProperties>
</file>